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长春公交集团驾驶员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招聘为驾驶员岗位，招聘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739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聘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次招聘人员途径为：与公交集团合作的吉林省劳动技术学校、长春市建设技术学校及公交驾校培养的驾驶学员，派遣学员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招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审：有违法犯罪记录、交通肇事犯罪、危险驾驶犯罪记录、吸毒史的不予录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：集团依据驾驶员上岗的相关要求指定前卫医院出具体检报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国家有关规定收取体检费，费用由学员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招聘人员进行面试及实际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示：政审、体检、考核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名单，在公交驾校公示板及公交网站上进行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与公交集团签订正式劳动用工手续，试用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享受五险一金及职工休假待遇。此次招聘人员一经上岗，三年内不得内部调转，五年内不得转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名截止时间及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人力资源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808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24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信访办公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8080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93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公共交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2937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晓晰</cp:lastModifiedBy>
  <cp:lastPrinted>2020-11-23T11:27:00Z</cp:lastPrinted>
  <dcterms:modified xsi:type="dcterms:W3CDTF">2020-11-23T05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