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长春公交集团安全文化礼仪守则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司乘人员语言礼仪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言行举止要和善、得体。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面对服务对象时应面带微笑，自然真诚。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与服务对象交谈时须口齿清楚、条理清晰、言简意赅、用语文明，提倡讲普通话。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用文雅词，交谈中，禁止讲脏话、讲粗话，更不能讲黄话、讲怪话。要经常用规范的问候语、请求语、感谢语、送别语，这样才能真正做到礼貌服务。友善五语：您好、请、谢谢、对不起、再见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交通安全礼仪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驶车辆须严格遵守交通规则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司机在驾驶汽车时应自觉服从交警的指挥、检查，违章时服从处罚，有不同意见要礼貌解释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把车辆交给没有驾驶证的人驾驶，不酒后驾车，不驾“病车”上路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患有妨碍安全行车的疾病或过度疲劳时，不驾驶车辆，不在驾驶车辆时吸烟、饮食、闲谈、接打手机，行车时要系好安全带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驶汽车必须牢记“安全第一”，要掌握道路特点，通过平坦道路时，不可麻痹大意，通过高速公路时，应保持规定车速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当遇到大风、降雨、下雪、大雾、沙尘暴等异常天气情况时，尤其要注意交通安全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驶车辆要礼让其它机动车辆，不要强行超车和动辄侵占其他车辆的车道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礼让非机动车和行人，对行人尤其是老人、儿童、残疾人，一定要照顾，主动避让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车行经人行横道或繁华街道，要减低车速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路上如有刮碰，应理智处理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夜晚开车时要适时交换远近灯光，避免干扰对方司机；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夜间行车时，要注意个人休息、人身安全和灯光的使用，与对面车辆相遇，要主动使用近光灯，熄掉远光灯，要善于处理紧急情况；不争道抢行；不互相追逐、截头猛拐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文明营运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要把垃圾扔出窗外，也不要对外吐痰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道路拥挤或车辆堵塞时，要有等待的耐心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通过泥泞路段时须减速慢行，要防止车辆溅起污泥浊水弄脏他人；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持车容的整洁，为城市环境增色；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安全文明服务规范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交从业人员必须持有有效的驾驶证、行车证、车辆运营证和驾驶员客运资格证、服务上岗证。　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遵纪守法，规范操作。这是从业人员职业素养、职业道德的表现，也是从业人员良好职业行为得到充分保障的前提条件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不得疲劳驾驶，连续驾驶车辆不得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不得超速超载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不得饮酒或酒醉后驾驶城市公交车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不得服用国家管制类的精神药品或麻醉品驾驶公交车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文明行车，依法经营，自觉加强职业道德修养，不断提高操作水平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严格遵守车辆维护和检测制度，认真做好车辆发车前、行车中的日常维护及安全检测工作，确保行车安全和车辆技术状况良好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按规定完成政府指令性任务及抢险、救灾、战备、重点工程等运输任务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驾驶员职业道德准则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驶员职业道德规范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爱岗尽责，忠于职守。　文明待客，服务热情。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遵章守纪，安全运营。　仪表端庄，车容整洁。</w:t>
      </w:r>
    </w:p>
    <w:p>
      <w:pPr>
        <w:pStyle w:val="Normal"/>
        <w:spacing w:lineRule="auto" w:line="360" w:before="0" w:after="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钻研业务，创先争优。　团结互助，协作配合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出车前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日出车前车辆技术状况的检查。检查燃油、润滑油、刹车油、冷却液是否加足，高、低压电路是否正常，电瓶固定是否可靠，轮胎气压是否正常，确保车辆性能良好，复核记得车安全性能技术要求，方可投入运营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日出车前检查服务设施，发现问题及时报修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随身携带驾驶证、行驶证、营运证等行车证件与手续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车辆整洁。保持车辆“一天一洗，一趟一扫”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营运中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按调度指令行车，做到准点运营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接到乘务员的行车信号，关闭车门后形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车门未关，不能起步，防止夹摔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不闲谈、不吸烟、不接打电话、不吃东西、不做与驾驶无关的事情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集中精力，中速行驶。遵守交通规则，不抢黄灯，不闯红灯，不压点、赶点、安全运行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礼让三先，不抢道，不强超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平稳起步，平稳行车，平稳停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站外故障停车，不得开门上下乘客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逢站必停，不甩站，不越站，有空让上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中途交接班时，如果接班人员未到，应继续工作至有人接班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进站停车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有序进站，车头对齐站牌或停车线停车（多人进站时，前车车头对齐站牌或停车线）。停车时车身应与道路平行，车轮外侧离道沿或标线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以内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三辆以上（含三辆）同时进站，第三辆及以后车辆应二次进站停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下乘客后车辆应立即驶离站点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停车时车门应尽量避开积水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遇有残疾人坐轮椅乘车时，应尽量靠近路沿停靠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车未停稳不开门，车门未关好不起步，不得用开关门催促乘客上下车，避免发生车门夹、摔事故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接近站点时，不带头猛拐，应减速、慢行、靠右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它要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岗时穿职业装，着装整洁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车发生事故时，引导乘客免费换乘同线路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如遇有同线路车发生故障时，主动接应故障车的乘客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不得无理拒载，中途逐客、滞站揽客和强行拉客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增强事故预防和提高应急处置能力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售票员职业道德准则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售票员职业道德规范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遵章守纪，执行制度；　规范服务，符合要求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提醒，确保安全；　重点照顾，主动周到；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爱车护车，维护环境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出车前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按规定时间向调度员报到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岗时穿职业装，并按规定佩带服务标志。领取并核对票据、签票、签路单和售票用具及清洁工具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提前检查服务设施是否完好，搞好车辆卫生，发现问题及时报修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营运中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乘客上车完毕，应先关闭车门，再给驾驶员发出行车信号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站须报站名、线路和方向，语言规范，吐字清楚，语速适中。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，开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请先下后上；下一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请您准备下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到了，请您下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车辆进站停稳后开车门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站外非故障停车，不得开门上下客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开关车门时防止夹、摔乘客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尊重乘客，态度和蔼，有问必答，多问不烦，不知代问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照顾老弱病残孕乘客，热情宣传让座，积极帮助找座，条件允许时搀扶行动不便的乘客，适当延缓开、关门时间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熟悉本线路沿线的地理实体名称及本线路相关的其它公交线路情况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疏导车内通道上的乘客，有空让人，协助驾驶员走好“三准”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站、拐弯、经过繁华地段及能见度较差时，提醒乘客扶好坐好，提醒行人和非机动车注意安全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协助司机安全倒车，必要时，下车指挥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提醒乘客携带好随身物品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它要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遵守纪律、坚守岗位、仪表端庄、服装整洁、举止大方；不闲谈、不吸烟、不打瞌睡、不做与工作无关的事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捡拾乘客遗失的物品应及时上缴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车发生故障时，引导乘客换乘同线路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如遇同线路车发生故障时，主动接应故障车的乘客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劝阻和制止违反乘车规则的行为。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驾驶员岗位职责和工作标准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驶员岗位职责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严格遵守交通规则和操作规程及客运管理等有关规定，按时参加安全学习，精心保养车辆，严格执行“三检”制度和例保制度，确保行车安全和车辆技术状况良好，不开带“病”车和超员车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遵守运输纪律，服从调度命令和现场指挥，认真执行运行作业计划，正点运行，按时完成各项运输任务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爱护车辆，保洁车容整洁，车上各项设施齐备有效，节约燃料、润料，做到优质、高产、低耗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运行中协助乘务员维护好乘车秩序，车上未安排乘务员时要做好行包的监装监卸工作，做到不越站、不甩客、不停车办事、不载无票乘客和行包，按规定营运线路运行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服从站内指挥和管理，协助乘务员做好清车工作，保证正点发车，运行中遇到有稽查人员检查车时应主动停车接受检查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驾驶员工作标准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岗前认真检查车辆各系统特别是制动、转向系统技术状况是否良好，整理车容，检查各项设施是否齐备有效，油、水是否充足，严禁车辆带“病”行驶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携带好各种证件，领取行车路单，按规定时间进站，听从站内调度，进入指定停靠站台，开启行包仓或放下行包架梯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检查行包是否装捆牢固，长、宽、高及重量是否符合规定，协助乘务员组织旅客上车，维护好乘车秩序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运行时集中精神，谨慎驾驶，按规定时速运行，礼貌行车，安全第一。途经险桥、险路、渡口和加油前，主动停车以组织旅客下车。途中停、停、歇或就餐后，应协助乘务核实人数后方可继续运行。遇有非常情况或发生事故应尽快呼救、抢救伤员、保护好现场，必要时及时组织旅客疏散。途中遇到稽查人员检查时要主动停车接受检查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沿途按规定站点停靠，不越站、不甩客、不超员。临近车站时要减速行驶，平稳停靠，要利用停歇时间抓紧检查车辆，发现故障立即排除，不带“病”运行。要协助乘务员监装、监卸行包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收车后把车辆开到指定停车位进行检查，清理好车辆卫生，加足燃料，做好下个班次出车准备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向车队调度汇报当班情况，接领下班任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8:00Z</dcterms:created>
  <dc:creator>微软用户</dc:creator>
  <dc:description/>
  <cp:keywords/>
  <dc:language>en-US</dc:language>
  <cp:lastModifiedBy>user</cp:lastModifiedBy>
  <dcterms:modified xsi:type="dcterms:W3CDTF">2014-01-28T02:24:00Z</dcterms:modified>
  <cp:revision>34</cp:revision>
  <dc:subject/>
  <dc:title/>
</cp:coreProperties>
</file>